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679"/>
        <w:gridCol w:w="282"/>
      </w:tblGrid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МУНИЦИПАЛЬНОЕ ОБЩЕОБРАЗОВАТЕЛЬНОЕ УЧРЕЖДЕНИЕ</w:t>
              <w:br/>
              <w:t xml:space="preserve"> «КЛЮЧЕВСКАЯ 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71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ложение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 Основной образовательной программе среднего общего образования  МОУ «Ключ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«Астроно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реднее общее образование,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(ФГОС СО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 xml:space="preserve">1.Планируемые результаты освоения учебного предмета «Астроном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ру</w:t>
      </w:r>
      <w:r>
        <w:rPr>
          <w:rFonts w:cs="Times New Roman" w:ascii="Times New Roman" w:hAnsi="Times New Roman"/>
          <w:sz w:val="24"/>
          <w:szCs w:val="24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группы: </w:t>
      </w:r>
    </w:p>
    <w:p>
      <w:pPr>
        <w:pStyle w:val="Normal"/>
        <w:spacing w:lineRule="auto" w:line="240" w:before="0" w:after="0"/>
        <w:jc w:val="both"/>
        <w:rPr/>
      </w:pPr>
      <w:bookmarkStart w:id="0" w:name="sub_602"/>
      <w:bookmarkEnd w:id="0"/>
      <w:r>
        <w:rPr>
          <w:rFonts w:cs="Times New Roman" w:ascii="Times New Roman" w:hAnsi="Times New Roman"/>
          <w:b/>
          <w:sz w:val="24"/>
          <w:szCs w:val="24"/>
        </w:rPr>
        <w:t>Личностные,</w:t>
      </w:r>
      <w:r>
        <w:rPr>
          <w:rFonts w:cs="Times New Roman" w:ascii="Times New Roman" w:hAnsi="Times New Roman"/>
          <w:sz w:val="24"/>
          <w:szCs w:val="24"/>
        </w:rPr>
        <w:t xml:space="preserve">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pacing w:lineRule="auto" w:line="240" w:before="0" w:after="0"/>
        <w:jc w:val="both"/>
        <w:rPr/>
      </w:pPr>
      <w:bookmarkStart w:id="1" w:name="sub_602"/>
      <w:bookmarkEnd w:id="1"/>
      <w:r>
        <w:rPr>
          <w:rFonts w:cs="Times New Roman" w:ascii="Times New Roman" w:hAnsi="Times New Roman"/>
          <w:b/>
          <w:sz w:val="24"/>
          <w:szCs w:val="24"/>
        </w:rPr>
        <w:t>Метапредметные,</w:t>
      </w:r>
      <w:r>
        <w:rPr>
          <w:rFonts w:cs="Times New Roman" w:ascii="Times New Roman" w:hAnsi="Times New Roman"/>
          <w:sz w:val="24"/>
          <w:szCs w:val="24"/>
        </w:rPr>
        <w:t xml:space="preserve">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, включающие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освоения учебного предмета «Астроном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9"/>
      <w:bookmarkEnd w:id="2"/>
      <w:r>
        <w:rPr>
          <w:rFonts w:cs="Times New Roman" w:ascii="Times New Roman" w:hAnsi="Times New Roman"/>
          <w:sz w:val="24"/>
          <w:szCs w:val="24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9"/>
      <w:bookmarkStart w:id="4" w:name="sub_1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"/>
      <w:bookmarkStart w:id="6" w:name="sub_1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"/>
      <w:bookmarkStart w:id="10" w:name="sub_13"/>
      <w:bookmarkEnd w:id="9"/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5"/>
      <w:bookmarkEnd w:id="11"/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5"/>
      <w:bookmarkStart w:id="13" w:name="sub_1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7"/>
      <w:bookmarkStart w:id="17" w:name="sub_1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8"/>
      <w:bookmarkStart w:id="19" w:name="sub_1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9"/>
      <w:bookmarkStart w:id="21" w:name="sub_2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0"/>
      <w:bookmarkStart w:id="23" w:name="sub_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1"/>
      <w:bookmarkStart w:id="25" w:name="sub_2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2"/>
      <w:bookmarkStart w:id="27" w:name="sub_2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8" w:name="sub_23"/>
      <w:bookmarkEnd w:id="28"/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своения предмета «Астроном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5"/>
      <w:bookmarkEnd w:id="29"/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5"/>
      <w:bookmarkStart w:id="31" w:name="sub_2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6"/>
      <w:bookmarkStart w:id="33" w:name="sub_2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7"/>
      <w:bookmarkStart w:id="35" w:name="sub_2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28"/>
      <w:bookmarkStart w:id="37" w:name="sub_2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9"/>
      <w:bookmarkStart w:id="39" w:name="sub_3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30"/>
      <w:bookmarkStart w:id="41" w:name="sub_3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31"/>
      <w:bookmarkStart w:id="43" w:name="sub_3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2"/>
      <w:bookmarkStart w:id="45" w:name="sub_3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33"/>
      <w:bookmarkStart w:id="47" w:name="sub_33"/>
      <w:bookmarkEnd w:id="4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строномия" (базовый уровень) - требования к предметным результатам освоения учебного предмета должны отра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сущности наблюдаемых во Вселенной явл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 базовом уровне научи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звездную карту для поиска на небе определенных созвездий и звезд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причины возникновения приливов на Земле и возмущений в движении тел Солнечной систем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движения и маневров космических аппаратов для исследования тел Солнечной систе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характерные особенности природы планет-гигантов, их спутников и колец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природу малых тел Солнечной системы и объяснять причины их значительных различи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явления метеора и болида, объяснять процессы, которые происходят при движении тел, влетающих в атмосферу планеты с космической скоростью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оследствия падения на Землю крупных метеори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различать понятия (звезда, модель звезды, светимость, парсек, световой год)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основные периоды эволюции Вселенной с момента начала ее расширения — Большого взры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наблюдаемые проявления солнечной активности и их влияние на Землю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модели различных типов звезд с моделью Солнц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мысл понятий: космология, Вселенная, модель Вселенной, Большой взрыв, реликтовое излуч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арту звездного неба для нахождения координат свети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астрономических знаний о небесных телах и их системах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задачи на применение изученных астрономических законов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-научного содержания с использованием различных источников, ее обработку и представление в разных фор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 содержание учебного предмета «Астрономи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строном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ктической астроном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вижения небесных те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строномических исслед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алактика - Млечный Пу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ики. Строение и эволюция Вселен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20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en-US"/>
        </w:rPr>
        <w:t>Тематическое  планирование  с указанием часов, отводимых на освоение каждой те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18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, ЕЕ ЗНАЧЕНИЕ И СВЯЗЬ С ДРУГИМИ НА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астрономия. ИОТ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– основа астрон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ОСНОВЫ АСТРОН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чное движение Солнца. Эклип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и фазы Лу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мения Солнца и Луны. Время и календ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СТРОЕНИЕ СОЛНЕ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строении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игурации план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дическ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й и размеров тел в Солнеч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и применение закона всемирного тягот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ПРИРОДА ТЕЛ СОЛНЕ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Луна -  двойная пла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группы пла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искуссия «Парниковый эффект -  польза или вред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, их спутники и ко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оры, болиды, метеор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СОЛНЦЕ И ЗВ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состав и внутренне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активность и ее влияние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зв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 и нестационарные звез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зв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СТРОЕНИЕ И ЭВОЛЮЦИЯ ВСЕЛ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вездные системы — га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логия начала ХХ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ЖИЗНЬ И РАЗУМ ВО ВСЕЛ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ференция «Одиноки ли мы во Вселенной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right="106" w:hanging="36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01:00Z</dcterms:created>
  <dc:creator>User</dc:creator>
  <dc:description/>
  <cp:keywords/>
  <dc:language>en-US</dc:language>
  <cp:lastModifiedBy>Пользователь</cp:lastModifiedBy>
  <dcterms:modified xsi:type="dcterms:W3CDTF">2020-09-20T19:01:00Z</dcterms:modified>
  <cp:revision>2</cp:revision>
  <dc:subject/>
  <dc:title/>
</cp:coreProperties>
</file>